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学位论文答辩及学位授予程序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3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答辩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前一个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“答辩申请表”，并经导师签字同意后，交研究生处备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前两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学分、成绩、公开发表论文情况、英语六级通过情况并领取审批表，</w:t>
            </w:r>
            <w:r>
              <w:rPr>
                <w:b/>
                <w:color w:val="000000"/>
                <w:sz w:val="24"/>
              </w:rPr>
              <w:t>请申请者上研究生处主页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“学位授予”中下载“资格审查模板”，如实填写完发送至</w:t>
            </w:r>
            <w:r>
              <w:rPr>
                <w:b/>
                <w:color w:val="000000"/>
                <w:sz w:val="24"/>
              </w:rPr>
              <w:t>lipiny@mail.wit.edu.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学位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学位论文格式、领取答辩和学位授予相关表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及相关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评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以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拟于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答辩的硕士学位论文请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前将装订论文（两本）送研究生处匿名评审，</w:t>
            </w:r>
            <w:r>
              <w:rPr>
                <w:b/>
                <w:sz w:val="24"/>
              </w:rPr>
              <w:t>外审论文装订要求见附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专家至少有一名外校教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内审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答辩委员会中校外专家至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及相关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上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位毕业生将学位论文通过校园网上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已答辩论文以学院为单位汇总（光盘）报研究生处统一“进行学术不端行为检测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及相关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委员会审核、讨论学位授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研究生学位评定分委员会全体会议，逐个审核、讨论，无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投票表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位评定分委员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交学位答辩及学位授予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学位论文四份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学位论文中、英文摘要各两份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硕士学位审批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授予硕士学位人员登记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论文全文光盘（文件名：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作者姓名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学号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论文题目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例如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张三</w:t>
            </w:r>
            <w:r>
              <w:rPr>
                <w:szCs w:val="21"/>
              </w:rPr>
              <w:t>_0305133_</w:t>
            </w:r>
            <w:r>
              <w:rPr>
                <w:szCs w:val="21"/>
              </w:rPr>
              <w:t>信息系统</w:t>
            </w:r>
            <w:r>
              <w:rPr>
                <w:szCs w:val="21"/>
              </w:rPr>
              <w:t>.doc"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及相关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位办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对学位论文答辩和学位授予材料逐个进行审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位评定委员会讨论学位授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中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召开校研究生学位评定委员会全体会议，审核、讨论</w:t>
            </w:r>
            <w:r>
              <w:rPr/>
              <w:t>，</w:t>
            </w:r>
            <w:r>
              <w:rPr/>
              <w:t>并无记名投票表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位评定委员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下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行政行文授予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研究生处、校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典礼及学位授予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下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</w:tc>
      </w:tr>
    </w:tbl>
    <w:p>
      <w:pPr>
        <w:pStyle w:val="Normal"/>
        <w:ind w:firstLine="7000"/>
        <w:jc w:val="right"/>
        <w:rPr>
          <w:sz w:val="28"/>
          <w:szCs w:val="28"/>
        </w:rPr>
      </w:pPr>
      <w:r>
        <w:rPr>
          <w:sz w:val="28"/>
          <w:szCs w:val="28"/>
        </w:rPr>
        <w:t>研究生处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一年十二月十九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附件：所有拟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答辩的硕士学位论文须知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送审论文的版式和版序严格按照“</w:t>
      </w:r>
      <w:r>
        <w:rPr>
          <w:rFonts w:ascii="宋体;SimSun" w:hAnsi="宋体;SimSun" w:cs="宋体;SimSun"/>
          <w:sz w:val="30"/>
          <w:szCs w:val="30"/>
        </w:rPr>
        <w:t>武汉工程大学</w:t>
      </w:r>
      <w:r>
        <w:rPr>
          <w:rFonts w:ascii="宋体;SimSun" w:hAnsi="宋体;SimSun" w:cs="宋体;SimSun"/>
          <w:bCs/>
          <w:sz w:val="30"/>
          <w:szCs w:val="30"/>
        </w:rPr>
        <w:t>硕士学位论文基本内容和规格”进行印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论文中不能含有“武汉工程大学”、“指导教师及本人信息”等内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论文封面须注明论文题目、本人专业和研究方向，其他内容设为空缺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面眉仅注明“硕士学位论文”和“论文章节内容”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录中的公开发表论文部分将本人姓名删去或涂黑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致谢部分中有关导师及本人信息须删去或涂黑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将按以上要求制做好的论文</w:t>
      </w:r>
      <w:r>
        <w:rPr>
          <w:rFonts w:ascii="宋体;SimSun" w:hAnsi="宋体;SimSun" w:cs="宋体;SimSun"/>
          <w:b/>
          <w:sz w:val="30"/>
          <w:szCs w:val="30"/>
        </w:rPr>
        <w:t>两本于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前</w:t>
      </w:r>
      <w:r>
        <w:rPr>
          <w:rFonts w:ascii="宋体;SimSun" w:hAnsi="宋体;SimSun" w:cs="宋体;SimSun"/>
          <w:sz w:val="30"/>
          <w:szCs w:val="30"/>
        </w:rPr>
        <w:t>送研究生处参加评审，逾期不再受理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sz w:val="30"/>
          <w:szCs w:val="30"/>
        </w:rPr>
        <w:t>研究生处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cs="宋体;SimSun" w:ascii="宋体;SimSun" w:hAnsi="宋体;SimSun"/>
          <w:sz w:val="30"/>
          <w:szCs w:val="30"/>
        </w:rPr>
        <w:t>19</w:t>
      </w:r>
    </w:p>
    <w:p>
      <w:pPr>
        <w:pStyle w:val="Normal"/>
        <w:ind w:left="4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60" w:right="102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80"/>
        </w:tabs>
        <w:ind w:left="1380" w:hanging="9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34:00Z</dcterms:created>
  <dc:creator>xp</dc:creator>
  <dc:description/>
  <cp:keywords/>
  <dc:language>en-US</dc:language>
  <cp:lastModifiedBy>walkinnet</cp:lastModifiedBy>
  <cp:lastPrinted>2005-12-01T09:33:00Z</cp:lastPrinted>
  <dcterms:modified xsi:type="dcterms:W3CDTF">2012-02-16T01:26:00Z</dcterms:modified>
  <cp:revision>43</cp:revision>
  <dc:subject/>
  <dc:title>硕士毕业答辩及学位授予程序</dc:title>
</cp:coreProperties>
</file>